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南宁轨道交通集团运营分公司稽查执法人员名单</w:t>
      </w:r>
    </w:p>
    <w:tbl>
      <w:tblPr>
        <w:tblW w:w="10286" w:type="dxa"/>
        <w:jc w:val="left"/>
        <w:tblInd w:w="-10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30"/>
        <w:gridCol w:w="570"/>
        <w:gridCol w:w="2190"/>
        <w:gridCol w:w="2217"/>
        <w:gridCol w:w="1323"/>
        <w:gridCol w:w="1125"/>
        <w:gridCol w:w="1376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持证类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发证机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执法证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执法区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证件有效期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立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绍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玉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丽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牟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梅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春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乃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文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武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亦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丽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炳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芝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彩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顺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田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海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秋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素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生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梅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民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恩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思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锦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清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锦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保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丰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秋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英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诗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金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明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怀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世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柏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菁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照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文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煜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盛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漫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雅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子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诗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家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业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传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健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思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寒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晓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文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学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梦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巫丽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锡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冼楚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燕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金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振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飞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海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涛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容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学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0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茜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嘉晓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歆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侨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昕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帅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明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芳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雪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彦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鹏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思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连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小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群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裕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振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金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春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彩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菁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湘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昭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冀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兆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例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及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亨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天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涓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凤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永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家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连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猛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乔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国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贤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家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桂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恒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婀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宾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昕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家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利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奇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岑彬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运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超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柏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季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宗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智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凌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俊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振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小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菊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虹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秋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嘉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卜俊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庆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曼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梦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秀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艺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宇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艳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桃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力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旭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文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定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岱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文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雅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雅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永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志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县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海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姜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财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以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增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有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会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双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盛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江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肇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德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儒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岳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中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冼广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振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卫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从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玉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闫德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攀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瑞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行政执法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法制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1816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宁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mes</dc:creator>
  <dc:description/>
  <dc:language>en-US</dc:language>
  <cp:lastModifiedBy>james</cp:lastModifiedBy>
  <cp:lastPrinted>2016-12-26T10:01:00Z</cp:lastPrinted>
  <dcterms:modified xsi:type="dcterms:W3CDTF">2017-01-05T00:1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